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A DI MATEMAT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etti in ordine dal più piccolo al più gran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701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3pt" to="125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10 – 4 – 7 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25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7 – 3 -  9  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34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12 -10 – 11 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8 -  5 -   6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787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7.7pt" to="134.95pt,-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143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 –   1 -   11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Completa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Prima                                   Dopo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>___</w:t>
        <w:tab/>
        <w:tab/>
        <w:tab/>
        <w:t>9                 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>___</w:t>
        <w:tab/>
        <w:tab/>
        <w:tab/>
        <w:t>13               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>____</w:t>
        <w:tab/>
        <w:tab/>
        <w:t>3                 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>____</w:t>
        <w:tab/>
        <w:t xml:space="preserve">       7                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>____</w:t>
        <w:tab/>
        <w:tab/>
        <w:t>12               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>____</w:t>
        <w:tab/>
        <w:tab/>
        <w:t>1                 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____           10               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ab/>
        <w:t>____</w:t>
        <w:tab/>
        <w:t xml:space="preserve">        5               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>____</w:t>
        <w:tab/>
        <w:tab/>
        <w:t>11              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____             8              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____             6              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1:00Z</dcterms:created>
  <dc:creator>.</dc:creator>
  <dc:description/>
  <cp:keywords/>
  <dc:language>en-US</dc:language>
  <cp:lastModifiedBy>INValSI</cp:lastModifiedBy>
  <cp:lastPrinted>2005-11-22T23:09:00Z</cp:lastPrinted>
  <dcterms:modified xsi:type="dcterms:W3CDTF">2006-10-06T13:37:00Z</dcterms:modified>
  <cp:revision>4</cp:revision>
  <dc:subject/>
  <dc:title>Metti in ordine dal più piccolo al più grande</dc:title>
</cp:coreProperties>
</file>